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560"/>
        <w:gridCol w:w="1842"/>
        <w:gridCol w:w="1843"/>
        <w:gridCol w:w="1249"/>
      </w:tblGrid>
      <w:tr>
        <w:trPr>
          <w:trHeight w:val="450" w:hRule="atLeast"/>
        </w:trPr>
        <w:tc>
          <w:tcPr>
            <w:tcW w:w="907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浙江外国语学院英语语言文化学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8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届校级优秀毕业生名册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0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院（盖章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英语语言文化学院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 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（师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奇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温州平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青团员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（师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海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绍兴诸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共预备党员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32" w:leader="none"/>
              </w:tabs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师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丹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绍兴嵊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预备党员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师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超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绍兴柯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共预备党员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师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岳霄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台州临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青团员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师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梁淑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绍兴柯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青团员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师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衢州柯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青团员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（师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温州文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共预备党员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（师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舒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温州鹿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青团员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（师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钱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湖州长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中共预备党员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师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也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台州椒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（师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冯佳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台州临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共预备党员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（师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建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绍兴越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共党员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（师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乐熠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舟山定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青团员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（师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许青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宁波象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青团员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1"/>
              </w:rPr>
              <w:t>英语（师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1"/>
              </w:rPr>
              <w:t>严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1"/>
              </w:rPr>
              <w:t>浙江绍兴越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1"/>
              </w:rPr>
              <w:t>中共预备党员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英语（师范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文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温州瑞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青团员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英语（师范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乐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绍兴柯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英语（师范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桂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温州平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共预备党员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英语（师范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曹思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嘉兴桐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/>
              <w:t>中共预备党员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英语（师范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蔡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宁波海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青团员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（师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佳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嘉兴嘉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共党员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（师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依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宁波北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青团员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（师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林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温州泰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青团员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（师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沐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金华义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共预备党员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（师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庄紫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金华金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青团员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（师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潘双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宁波慈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青团员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（师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小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台州椒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青团员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陈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湖州吴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共预备党员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子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衢州龙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青团员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宁波</w:t>
            </w:r>
            <w:r>
              <w:rPr/>
              <w:t>鄞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温州瑞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青团员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佳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嘉兴海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青团员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家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嘉兴平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青团员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惠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金华武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青团员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叶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宁波宁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青团员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杭州桐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预备党员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宇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杭州余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青团员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洪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衢州常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青团员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逸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湖州吴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青团员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翻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温州瑞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青团员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翻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馨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慈溪浒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青团员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琪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衢州柯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预备党员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翻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汤颖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丽水莲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共预备党员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翻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荧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绍兴上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预备党员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翻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孔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温州龙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共预备党员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翻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鑫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嘉兴海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青团员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翻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杭州</w:t>
            </w:r>
            <w:r>
              <w:rPr>
                <w:kern w:val="0"/>
                <w:szCs w:val="21"/>
              </w:rPr>
              <w:t>余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共党员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翻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邹丽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湖州吴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中共预备党员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翻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党艺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绍兴柯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共党员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翻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雨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湖州吴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翻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闵徐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湖州吴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共党员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翻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小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温州苍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共预备党员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翻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詹梦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衢州龙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共预备党员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翻译（英汉口译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姚佳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台州温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共党员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译（英汉口译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宇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嘉兴南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共预备党员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译（英汉口译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隐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温州苍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译（英汉口译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洪天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杭州西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青团员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译（英汉口译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曹佳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湖州吴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共预备党员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译（英汉口译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湖州长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青团员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译（英汉口译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冯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嘉兴嘉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共预备党员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译（英汉口译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郜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宁波海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青团员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祎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湖州吴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青团员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吉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杭州西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青团员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瑰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台州黄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预备党员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商务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海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绍兴诸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宁波慈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共党员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殷佳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湖州长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青团员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美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绍兴新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青团员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子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青岛市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青团员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桂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西抚州南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青团员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绍兴诸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青团员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石家庄晋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青团员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俊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宁波余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共预备党员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9077"/>
        <w:gridCol w:w="222"/>
        <w:gridCol w:w="222"/>
        <w:gridCol w:w="222"/>
        <w:gridCol w:w="222"/>
        <w:gridCol w:w="222"/>
      </w:tblGrid>
      <w:tr>
        <w:trPr>
          <w:trHeight w:val="375" w:hRule="atLeast"/>
        </w:trPr>
        <w:tc>
          <w:tcPr>
            <w:tcW w:w="1040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本表一式两份，学生处和学院各一份；</w:t>
            </w:r>
          </w:p>
        </w:tc>
      </w:tr>
      <w:tr>
        <w:trPr>
          <w:trHeight w:val="375" w:hRule="atLeast"/>
        </w:trPr>
        <w:tc>
          <w:tcPr>
            <w:tcW w:w="1040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本学院共有毕业生</w:t>
            </w:r>
            <w:r>
              <w:rPr>
                <w:rFonts w:eastAsia="仿宋_GB2312"/>
                <w:kern w:val="0"/>
                <w:sz w:val="28"/>
                <w:szCs w:val="28"/>
              </w:rPr>
              <w:t>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302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人，可评优秀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6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，实评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4 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；</w:t>
            </w:r>
          </w:p>
        </w:tc>
      </w:tr>
      <w:tr>
        <w:trPr>
          <w:trHeight w:val="375" w:hRule="atLeast"/>
        </w:trPr>
        <w:tc>
          <w:tcPr>
            <w:tcW w:w="1040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科毕业生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302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，可评优秀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人， 实评 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74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；</w:t>
            </w:r>
          </w:p>
        </w:tc>
      </w:tr>
      <w:tr>
        <w:trPr>
          <w:trHeight w:val="375" w:hRule="atLeast"/>
        </w:trPr>
        <w:tc>
          <w:tcPr>
            <w:tcW w:w="1040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职毕业生</w:t>
            </w:r>
            <w:r>
              <w:rPr>
                <w:kern w:val="0"/>
                <w:sz w:val="28"/>
                <w:szCs w:val="28"/>
              </w:rPr>
              <w:t>   </w:t>
            </w:r>
            <w:r>
              <w:rPr>
                <w:kern w:val="0"/>
                <w:sz w:val="28"/>
                <w:szCs w:val="28"/>
              </w:rPr>
              <w:t xml:space="preserve">0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，可评优秀</w:t>
            </w:r>
            <w:r>
              <w:rPr>
                <w:kern w:val="0"/>
                <w:sz w:val="28"/>
                <w:szCs w:val="28"/>
              </w:rPr>
              <w:t>      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，实评</w:t>
            </w:r>
            <w:r>
              <w:rPr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0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。</w:t>
            </w:r>
          </w:p>
        </w:tc>
      </w:tr>
      <w:tr>
        <w:trPr>
          <w:trHeight w:val="285" w:hRule="atLeast"/>
        </w:trPr>
        <w:tc>
          <w:tcPr>
            <w:tcW w:w="222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报人：吴佩玲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71-87799010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报日期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00"/>
        <w:ind w:firstLine="1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31:00Z</dcterms:created>
  <dc:creator>微软用户</dc:creator>
  <dc:description/>
  <cp:keywords/>
  <dc:language>en-US</dc:language>
  <cp:lastModifiedBy>USER</cp:lastModifiedBy>
  <cp:lastPrinted>2017-11-15T13:52:00Z</cp:lastPrinted>
  <dcterms:modified xsi:type="dcterms:W3CDTF">2017-11-17T03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