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6335375" cy="3483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5375" cy="3483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2-20T10:01:2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