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英文学院关于</w:t>
      </w:r>
      <w:r>
        <w:rPr>
          <w:rFonts w:cs="宋体;SimSun" w:ascii="宋体;SimSun" w:hAnsi="宋体;SimSun"/>
          <w:b/>
          <w:sz w:val="30"/>
          <w:szCs w:val="30"/>
        </w:rPr>
        <w:t>2013/2014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学期</w:t>
      </w: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优秀学生奖学金、单项奖学金、三好学生、优秀学生干部评定结果</w:t>
      </w:r>
      <w:bookmarkEnd w:id="0"/>
      <w:r>
        <w:rPr>
          <w:rFonts w:ascii="宋体;SimSun" w:hAnsi="宋体;SimSun" w:cs="宋体;SimSun"/>
          <w:b/>
          <w:sz w:val="30"/>
          <w:szCs w:val="30"/>
        </w:rPr>
        <w:t>的公示</w:t>
      </w:r>
    </w:p>
    <w:p>
      <w:pPr>
        <w:pStyle w:val="Normal"/>
        <w:ind w:firstLine="16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学生手册》中相关条例（综合素质测评办法、奖学金实施办法、三好学生、优秀学生干部评选办法），经班级综合测评小组评定，班内公示，学院审核讨论，现将优秀学生奖学金、单项奖学金、三好学生、优秀学生干部评定结果公示如下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32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80"/>
        <w:gridCol w:w="1380"/>
        <w:gridCol w:w="980"/>
        <w:gridCol w:w="1840"/>
        <w:gridCol w:w="1120"/>
        <w:gridCol w:w="1160"/>
        <w:gridCol w:w="900"/>
      </w:tblGrid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学金等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项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优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处分记录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越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420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林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4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慧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佳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恒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远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2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华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1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璐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佳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1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3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4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01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智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02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03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佳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401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颖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40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伟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201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1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丰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慧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3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芊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4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伊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蒋琳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6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斌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1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倩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2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1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圣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实验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4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大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实验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01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林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1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喜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1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咪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2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甜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3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聪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4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潇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5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梦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茹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45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欣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莹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张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1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2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心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1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竞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1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郦娴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1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悦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2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福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2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萍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3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3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4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4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逸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01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淑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01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0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0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心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020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03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401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瑜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401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40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飒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301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旖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000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晓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402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佐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201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晟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1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超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1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晓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思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2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张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3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3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诗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4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敏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4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5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杨倩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5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徐倩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6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6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1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冰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1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丽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2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1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圣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1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何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2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2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屺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实验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102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新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实验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501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优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实验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0401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实验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05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方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1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1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杨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2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乃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希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3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3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玮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4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凌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4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4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驭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43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丽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5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锡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佳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勤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圆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1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泓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丽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2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晓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1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梦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1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丽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2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霞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蒙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晓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艺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9141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兰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56400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1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怡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2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葛艾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湫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2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嘉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301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3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3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程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4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励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4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安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4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01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艾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01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可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0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月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02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03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知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401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迎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401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莹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401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402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亦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40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0201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滨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0402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401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华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03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懿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201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鉴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1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1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1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2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铃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2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剑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3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3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琳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3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秀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4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晓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4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昕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10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105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6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6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旭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1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梦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1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心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2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娴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敏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1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1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君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2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华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实验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5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艺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实验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402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实验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502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实验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0401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学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1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2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4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叶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5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俏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43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叶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素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漂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依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1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雨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2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4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振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01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02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林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40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艳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020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剑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2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灵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5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杜超华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6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佳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1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实验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0501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佳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564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超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成绩突出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成绩突出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1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思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成绩突出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3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伊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成绩突出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4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泊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成绩突出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实验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010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丹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成绩突出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2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施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活动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3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品行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品行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实验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402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苏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品行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03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40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婷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2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轶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400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佳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突出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3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恬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体活动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1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4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潘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5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益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佳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400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孝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，公示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。若有异议，请联系邱老师</w:t>
      </w:r>
      <w:r>
        <w:rPr>
          <w:rFonts w:cs="宋体;SimSun" w:ascii="宋体;SimSun" w:hAnsi="宋体;SimSun"/>
          <w:sz w:val="28"/>
          <w:szCs w:val="28"/>
        </w:rPr>
        <w:t>877990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语言文化学院学生工作办公室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22" w:right="1826" w:gutter="0" w:header="0" w:top="10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25:00Z</dcterms:created>
  <dc:creator>FtpDown</dc:creator>
  <dc:description/>
  <cp:keywords/>
  <dc:language>en-US</dc:language>
  <cp:lastModifiedBy>User</cp:lastModifiedBy>
  <dcterms:modified xsi:type="dcterms:W3CDTF">2014-03-18T09:37:00Z</dcterms:modified>
  <cp:revision>12</cp:revision>
  <dc:subject/>
  <dc:title>英文学院关于睿达奖学金候选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