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材料填写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适用国家奖学金、国家励志奖学金、睿达奖学金、西澳中华总商会励志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报送的电子版材料要命名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奖学金申报材料”，如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国家奖学金申报材料”、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国家励志奖学金申报材料”、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睿达奖学金申报材料” 和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西澳中华总商会励志奖学金申报材料”四个文件夹。申请表要命名为“编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四）国家奖学金和国家励志奖学金的时间按上一学年填写，如今年评审的是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国家奖学金；睿达奖学金、西澳中华总商会励志奖学金按年度填写，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睿达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申请表填写说明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一） 表格为一页，</w:t>
      </w:r>
      <w:r>
        <w:rPr>
          <w:rFonts w:ascii="宋体;SimSun" w:hAnsi="宋体;SimSun" w:cs="宋体;SimSun"/>
          <w:b/>
          <w:sz w:val="24"/>
        </w:rPr>
        <w:t>正反两面打印</w:t>
      </w:r>
      <w:r>
        <w:rPr>
          <w:rFonts w:ascii="宋体;SimSun" w:hAnsi="宋体;SimSun" w:cs="宋体;SimSun"/>
          <w:sz w:val="24"/>
        </w:rPr>
        <w:t>，不得随意增加页数，不得涂改数据或出现空白项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盖章处必须加盖各级公章，签名处必须由相关人员</w:t>
      </w:r>
      <w:r>
        <w:rPr>
          <w:rFonts w:ascii="宋体;SimSun" w:hAnsi="宋体;SimSun" w:cs="宋体;SimSun"/>
          <w:b/>
          <w:sz w:val="24"/>
        </w:rPr>
        <w:t>亲手签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学校”、“院系”、“专业”、“民族”等要填写全称，如“浙江外国语学院”、“英语语言文化学院”、“应用英语专业”、“汉族”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基本情况”栏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出生年月”和“入学时间” 用阿拉伯数字填写，格式为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”</w:t>
      </w:r>
      <w:r>
        <w:rPr>
          <w:rFonts w:ascii="宋体;SimSun" w:hAnsi="宋体;SimSun" w:cs="宋体;SimSun"/>
          <w:b/>
          <w:sz w:val="24"/>
        </w:rPr>
        <w:t>，如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身份证号码”如果最后一位是字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大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联系电话”填写正常使用中的手机号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学习情况”栏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格中学习成绩、综合考评成绩排名的范围必须注明评选范围的总人数。成绩排名统一用阿拉伯数字填写，如： </w:t>
      </w:r>
      <w:r>
        <w:rPr>
          <w:rFonts w:cs="宋体;SimSun" w:ascii="宋体;SimSun" w:hAnsi="宋体;SimSun"/>
          <w:sz w:val="24"/>
        </w:rPr>
        <w:t>1/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获奖情况”栏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奖项按照</w:t>
      </w:r>
      <w:r>
        <w:rPr>
          <w:rFonts w:ascii="宋体;SimSun" w:hAnsi="宋体;SimSun" w:cs="宋体;SimSun"/>
          <w:b/>
          <w:sz w:val="24"/>
        </w:rPr>
        <w:t>国家级、省级、校（市）级、院（县）级顺序逐级填写。</w:t>
      </w:r>
      <w:r>
        <w:rPr>
          <w:rFonts w:ascii="宋体;SimSun" w:hAnsi="宋体;SimSun" w:cs="宋体;SimSun"/>
          <w:sz w:val="24"/>
        </w:rPr>
        <w:t>获奖日期格式为 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”，如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“家庭经济情况”栏目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庭户口”和“认定情况”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，</w:t>
      </w:r>
      <w:r>
        <w:rPr>
          <w:rFonts w:ascii="宋体;SimSun" w:hAnsi="宋体;SimSun" w:cs="宋体;SimSun"/>
          <w:b/>
          <w:sz w:val="24"/>
          <w:u w:val="single"/>
        </w:rPr>
        <w:t>纸质稿上用打勾方式选择，电子稿采用在选项上加下划线方式选择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“申请理由”栏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如实反映申请学生学习成绩优异，社会实践、创新能力、综合素质等方面情况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学校意见填写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推荐意见”栏的填写应当简明扼要，字数控制在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  <w:r>
        <w:rPr>
          <w:rFonts w:ascii="宋体;SimSun" w:hAnsi="宋体;SimSun" w:cs="宋体;SimSun"/>
          <w:b/>
          <w:sz w:val="24"/>
          <w:u w:val="single"/>
        </w:rPr>
        <w:t>推荐人必须是申请学生的辅导员或班主任，其他人无权推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院（系）意见”栏须写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字左右的文字表述，要写明“同意”或“不同意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学校意见”栏应写明公示天数</w:t>
      </w:r>
      <w:r>
        <w:rPr>
          <w:rFonts w:ascii="宋体;SimSun" w:hAnsi="宋体;SimSun" w:cs="宋体;SimSun"/>
          <w:b/>
          <w:sz w:val="24"/>
        </w:rPr>
        <w:t>（不得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级评审时间填写要大致符合评审程序。</w:t>
      </w:r>
      <w:r>
        <w:rPr>
          <w:rFonts w:ascii="宋体;SimSun" w:hAnsi="宋体;SimSun" w:cs="宋体;SimSun"/>
          <w:b/>
          <w:sz w:val="24"/>
          <w:u w:val="single"/>
        </w:rPr>
        <w:t>按目前我们的工作开展情况，时间安排分别为申请人时间“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”；推荐人时间“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”；院系意见则为“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1</w:t>
      </w:r>
      <w:r>
        <w:rPr>
          <w:rFonts w:ascii="宋体;SimSun" w:hAnsi="宋体;SimSun" w:cs="宋体;SimSun"/>
          <w:b/>
          <w:sz w:val="24"/>
          <w:u w:val="single"/>
        </w:rPr>
        <w:t>日”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三、汇总名单表填写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名单汇总表电子稿单元格内容要水平、垂直居中对齐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“学生姓名”一列字与字间不得有间隔。“入学年月”按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”格式填写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经办人”、“联系方式”、“传真”、“电子信箱”为必填项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于国家助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送的电子版材料文件夹要命名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国家助学金申报材料”，审批表要命名为“编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国家助学金的时间按本学年填写，</w:t>
      </w:r>
      <w:r>
        <w:rPr>
          <w:rFonts w:ascii="宋体;SimSun" w:hAnsi="宋体;SimSun" w:cs="宋体;SimSun"/>
          <w:b/>
          <w:sz w:val="24"/>
          <w:u w:val="single"/>
        </w:rPr>
        <w:t>如</w:t>
      </w:r>
      <w:r>
        <w:rPr>
          <w:rFonts w:cs="宋体;SimSun" w:ascii="宋体;SimSun" w:hAnsi="宋体;SimSun"/>
          <w:b/>
          <w:sz w:val="24"/>
          <w:u w:val="single"/>
        </w:rPr>
        <w:t>2013-2014</w:t>
      </w:r>
      <w:r>
        <w:rPr>
          <w:rFonts w:ascii="宋体;SimSun" w:hAnsi="宋体;SimSun" w:cs="宋体;SimSun"/>
          <w:b/>
          <w:sz w:val="24"/>
          <w:u w:val="single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申请表填写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表格为一页，不得随意增加页数，不得涂改数据或出现空白项。表格上报一律使用原件，不得使用复印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学校”、“院系”、“专业”、“民族”等要填写全称，如“浙江外国语”、“英语语言文化学院”、“英语师范专业”、“汉族”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基本情况”栏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出生年月”和“入学时间” 用阿拉伯数字填写，格式为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”，</w:t>
      </w:r>
      <w:r>
        <w:rPr>
          <w:rFonts w:ascii="宋体;SimSun" w:hAnsi="宋体;SimSun" w:cs="宋体;SimSun"/>
          <w:b/>
          <w:sz w:val="24"/>
          <w:u w:val="single"/>
        </w:rPr>
        <w:t>如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身份证号码”如果最后一位是字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大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联系电话”填写正常使用中的手机号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家庭成员填写直系亲属，自己不用填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家庭经济情况”栏目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庭户口”和“认定情况”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宋体;SimSun" w:hAnsi="宋体;SimSun" w:cs="宋体;SimSun"/>
          <w:b/>
          <w:sz w:val="24"/>
          <w:u w:val="single"/>
        </w:rPr>
        <w:t>，纸质稿和电子稿均采用在选项上加下划线方式选择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申请理由”栏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如实反映家庭经济情况和在校表现等方面情况。字数不得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三、汇总名单表填写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名单表电子稿单元格要文本格式，内容要水平、垂直居中对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学生姓名”一列字与字间不得有间隔。“入学年月”按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”格式填写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经办人”、“联系方式”、“传真”、“电子信箱”为必填项目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国家助学金备案表中“资助档次”填写“一档”或 “二档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5:00Z</dcterms:created>
  <dc:creator>User</dc:creator>
  <dc:description/>
  <cp:keywords/>
  <dc:language>en-US</dc:language>
  <cp:lastModifiedBy>User</cp:lastModifiedBy>
  <dcterms:modified xsi:type="dcterms:W3CDTF">2014-10-13T02:13:00Z</dcterms:modified>
  <cp:revision>6</cp:revision>
  <dc:subject/>
  <dc:title/>
</cp:coreProperties>
</file>